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WN OF NEWBURG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LANNING BOAR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08 GARDNERTOWN ROA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EWBURGH NEW YORK 12550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HN P. EWASUTYN</w:t>
        <w:tab/>
        <w:tab/>
        <w:tab/>
        <w:tab/>
        <w:tab/>
        <w:t>Office:  (845) 564-7804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lanning Board Chairman                                               Fax: (845) 564-7802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 xml:space="preserve"> Email: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planningboard@hvc.rr.com</w:t>
        </w:r>
      </w:hyperlink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EMBER 20, 20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PLEASE NOTE: THE PLANNING BOARD MEETING WILL START                AT 7:00 P.M. AND ALL APPLICANTS/REPRESENTATIVES ARE TO BE PRESENT AT THAT TIME. THE MEETING WILL BE HELD IN THE MEETING ROOM OF TOWN HALL 1496 ROUTE 300, NEWBURGH N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Lands of Hagarty (2007-44)</w:t>
        <w:tab/>
        <w:t>CONCEPTUAL SKETCH PLAN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Corner of Athboy and Old Post Road</w:t>
        <w:tab/>
        <w:t>LOT LINE CHANG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ec. 8; Blk. 1; Lot 51.2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ZONE- A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Rep:   Ken Lytl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Zen Design Consultant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1450 Route 300 Suite 4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Newburgh NY 1255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Newburgh Retail Developers/Palmerone Farms (2005-33)</w:t>
        <w:tab/>
        <w:t>SITE PLAN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Route 300 &amp; Route 17K</w:t>
        <w:tab/>
        <w:t>PHASING PLA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ec. 97; Blk. 2; Lot 34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ZONE- IB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Rep:   Kevin Down, Esq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Developers Reality Inc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433 South Main Street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West Hartford, Connecticut 0610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Exeter Building Corp (2002-26)</w:t>
        <w:tab/>
        <w:t>RESIDENTIAL SITE PLAN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South Side Route 17K 700’ +/- Drury Lane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Sec. 89; Blk. 1; Lot 1.1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ZONE- R-3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Rep:   David Higgins, P.E.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Lanc &amp; Tully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PO Box 687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Goshen, New York 10924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/>
          <w:bCs/>
          <w:u w:val="single"/>
        </w:rPr>
        <w:t>DECEMBER 20, 2007/PAGE 2/AGENDA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The Marketplace at Newburgh (2004-54) (2007-35)</w:t>
        <w:tab/>
        <w:t>SITE PLAN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Route 300</w:t>
        <w:tab/>
        <w:t>ARB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Sec. 60; Blk. 3; Lots 41.3, 41.4, 48, 49.1, 49.22 &amp; 49.21</w:t>
        <w:tab/>
        <w:t>4-LOT SUBDIVISION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Sec. 71; Blk. 4; Lots 7, 9, 10, 11, 12, 13 &amp; 14</w:t>
        <w:tab/>
        <w:t>LOT LINE CHANGES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Sec. 71; Blk. 5; Lots 15 &amp; 16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Sec. 97; Blk. 3; Lots 13.3 &amp; 20.3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NYSDOT Map 746 Parcel 1142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NYSDOT Map 746 Parcel 1143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NYSDOT Map 747 Parcel 1144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NYSDOT Map 747 Parcel 1145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ZONE- IB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Rep:   Robert H. Wilder, Jr.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Wilder Balter Partners, INC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570 Tactor Road 6</w:t>
      </w:r>
      <w:r>
        <w:rPr>
          <w:bCs/>
          <w:sz w:val="24"/>
          <w:szCs w:val="24"/>
          <w:vertAlign w:val="superscript"/>
        </w:rPr>
        <w:t>th</w:t>
      </w:r>
      <w:r>
        <w:rPr>
          <w:bCs/>
          <w:sz w:val="24"/>
          <w:szCs w:val="24"/>
        </w:rPr>
        <w:t xml:space="preserve"> Floor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Elmsford NY 10523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Il Cena Cola Restaurant (2007-45)</w:t>
        <w:tab/>
        <w:t>CONCEPTUAL AMENDED SITE PLA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28 South Plank Road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ec. 60; Blk. 2; Lot 5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ZONE- B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Rep:   Mark Olso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Hennessy Olson Architect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275 North Street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Newburgh NY 1255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ARD BUSINESS:</w:t>
      </w:r>
    </w:p>
    <w:p>
      <w:pPr>
        <w:pStyle w:val="Normal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  <w:t xml:space="preserve">WORK SESSION: PROJECT READINESS DISCUSSION SCHEDULED FOR 5:00 P.M. IN THE MEETING ROOM OF TOWN HALL ON </w:t>
      </w:r>
    </w:p>
    <w:p>
      <w:pPr>
        <w:pStyle w:val="Normal"/>
        <w:jc w:val="center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  <w:t>THURSDAY, DECEMBER 20, 2007</w:t>
      </w:r>
    </w:p>
    <w:p>
      <w:pPr>
        <w:pStyle w:val="Normal"/>
        <w:rPr>
          <w:b/>
          <w:b/>
          <w:bCs/>
          <w:sz w:val="16"/>
          <w:szCs w:val="16"/>
          <w:u w:val="double"/>
        </w:rPr>
      </w:pPr>
      <w:r>
        <w:rPr>
          <w:b/>
          <w:bCs/>
          <w:sz w:val="16"/>
          <w:szCs w:val="16"/>
          <w:u w:val="double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*All Town of Newburgh Planning Board agendas are available to print online at </w:t>
      </w:r>
      <w:r>
        <w:rPr>
          <w:b/>
          <w:bCs/>
          <w:sz w:val="18"/>
          <w:szCs w:val="18"/>
          <w:u w:val="single"/>
        </w:rPr>
        <w:t>www.townofnewburgh.org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ningboard@hvc.r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6:44:00Z</dcterms:created>
  <dc:creator>Planning Board</dc:creator>
  <dc:description/>
  <cp:keywords/>
  <dc:language>en-US</dc:language>
  <cp:lastModifiedBy>Planning Board</cp:lastModifiedBy>
  <cp:lastPrinted>2007-11-15T16:06:00Z</cp:lastPrinted>
  <dcterms:modified xsi:type="dcterms:W3CDTF">2007-11-28T16:37:00Z</dcterms:modified>
  <cp:revision>7</cp:revision>
  <dc:subject/>
  <dc:title>TOWN OF NEWBURGH</dc:title>
</cp:coreProperties>
</file>